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685800</wp:posOffset>
            </wp:positionV>
            <wp:extent cx="7334250" cy="1996440"/>
            <wp:effectExtent l="0" t="0" r="0" b="0"/>
            <wp:wrapTight wrapText="bothSides">
              <wp:wrapPolygon edited="0">
                <wp:start x="7890" y="8779"/>
                <wp:lineTo x="7890" y="7610"/>
                <wp:lineTo x="5537" y="7610"/>
                <wp:lineTo x="5537" y="8779"/>
                <wp:lineTo x="7890" y="87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5" t="28280" r="25766" b="4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6435</wp:posOffset>
            </wp:positionH>
            <wp:positionV relativeFrom="paragraph">
              <wp:posOffset>-457200</wp:posOffset>
            </wp:positionV>
            <wp:extent cx="1322705" cy="1030605"/>
            <wp:effectExtent l="0" t="0" r="0" b="0"/>
            <wp:wrapNone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-809625</wp:posOffset>
                </wp:positionV>
                <wp:extent cx="756031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0650"/>
                        </a:xfrm>
                        <a:prstGeom prst="rect"/>
                        <a:solidFill>
                          <a:srgbClr val="960000"/>
                        </a:solidFill>
                        <a:ln w="9525">
                          <a:solidFill>
                            <a:srgbClr val="96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5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0000" strokecolor="#960000" strokeweight="0pt" style="position:absolute;rotation:-0;width:595.3pt;height:109.5pt;mso-wrap-distance-left:9.05pt;mso-wrap-distance-right:9.05pt;mso-wrap-distance-top:0pt;mso-wrap-distance-bottom:0pt;margin-top:-63.75pt;mso-position-vertical-relative:text;margin-left:-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513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-571500</wp:posOffset>
                </wp:positionV>
                <wp:extent cx="6123305" cy="1028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</w:rPr>
                              <w:t>Öffentliche Bücher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</w:rPr>
                              <w:t>der Pfarre Kematen/K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  <w:t xml:space="preserve">Kirchenplatz 1, 4531 Kematen/Kr. www.kematenooe.bvoe.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  <w:t>kematenooe@bibliotheken.at Tel. 07228/20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80.95pt;mso-wrap-distance-left:9.05pt;mso-wrap-distance-right:9.05pt;mso-wrap-distance-top:0pt;mso-wrap-distance-bottom:0pt;margin-top:-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</w:rPr>
                        <w:t>Öffentliche Bücher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</w:rPr>
                        <w:t>der Pfarre Kematen/K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18"/>
                          <w:szCs w:val="18"/>
                        </w:rPr>
                        <w:t xml:space="preserve">Kirchenplatz 1, 4531 Kematen/Kr. www.kematenooe.bvoe.a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18"/>
                          <w:szCs w:val="18"/>
                        </w:rPr>
                        <w:t>kematenooe@bibliotheken.at Tel. 07228/20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homas Raab, geboren 1970, lebt als Schriftsteller, Komponist und Musiker in Wien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Seine Kriminalromane rund um den Restaurator Willibald Adrian Metzger zählen zu den erfolgreichsten in Österreich. Zwei davon wurden bereits im  ARD verfilmt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17 wurde Raab mit dem erstmals verliehenen Österreichischen Krimipreis ausgezeichnet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omas Raabs neuester Roman: „Walter muss weg“, ist mehr als gelungen: humorvoll, lustig, ein Hörvergnügen vom Feinsten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Am Freitag, </w:t>
      </w:r>
      <w:r>
        <w:rPr>
          <w:sz w:val="52"/>
          <w:szCs w:val="52"/>
          <w:u w:val="single"/>
          <w:lang w:val="en-US" w:eastAsia="en-US"/>
        </w:rPr>
        <w:t>15. März 2019</w:t>
      </w:r>
      <w:r>
        <w:rPr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um 19.30 Uhr</w:t>
      </w:r>
    </w:p>
    <w:p>
      <w:pPr>
        <w:pStyle w:val="Normal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rFonts w:cs="Calibri"/>
          <w:sz w:val="52"/>
          <w:szCs w:val="52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>im Martinshof in Kematen an der Krem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orverkaufskarten sind direkt in der Bibliothek Kematen an der Krems, zu den Öffnungszeiten erhältlich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uf Ihren Besuch freut sich das</w:t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ibliotheksteam</w:t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Öffnungszeiten: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41910</wp:posOffset>
            </wp:positionV>
            <wp:extent cx="3251200" cy="666750"/>
            <wp:effectExtent l="0" t="0" r="0" b="0"/>
            <wp:wrapTight wrapText="bothSides">
              <wp:wrapPolygon edited="0">
                <wp:start x="-67" y="0"/>
                <wp:lineTo x="-67" y="21252"/>
                <wp:lineTo x="21599" y="21252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i: </w:t>
        <w:tab/>
        <w:t>17.30 – 19.30 Uh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i: </w:t>
        <w:tab/>
        <w:t>08.00 – 10.00 Uhr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6.00 – 19.00 Uh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o: </w:t>
        <w:tab/>
        <w:t>09.00 – 11.00 Uh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Moretext0">
    <w:name w:val="more-text-0"/>
    <w:basedOn w:val="Absatz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orbottom">
    <w:name w:val="editor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AB86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0:00Z</dcterms:created>
  <dc:creator>Wolfgang</dc:creator>
  <dc:description/>
  <cp:keywords/>
  <dc:language>en-US</dc:language>
  <cp:lastModifiedBy>Pöckl Verena</cp:lastModifiedBy>
  <cp:lastPrinted>2018-10-08T20:20:00Z</cp:lastPrinted>
  <dcterms:modified xsi:type="dcterms:W3CDTF">2018-11-05T08:40:00Z</dcterms:modified>
  <cp:revision>2</cp:revision>
  <dc:subject/>
  <dc:title/>
</cp:coreProperties>
</file>